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lication Dossier for Promotion to (TITLE)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ME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YEA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1.</w:t>
        <w:tab/>
        <w:t>Chair’s Letter of Recommendation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2.</w:t>
        <w:tab/>
        <w:t>Chair’s Report of Faculty Deliberation and Candidate Response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3.</w:t>
        <w:tab/>
        <w:t>Concurrence of Adjunct/Joint Department(s)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4.</w:t>
        <w:tab/>
        <w:t>Report by the Department Review Committee and Candidate Response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 xml:space="preserve">      </w:t>
      </w:r>
      <w:r>
        <w:rPr/>
        <w:t>5. Self-Advocacy Statement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6.</w:t>
        <w:tab/>
        <w:t>General Biographical Information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7.</w:t>
        <w:tab/>
        <w:t>Publication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8.</w:t>
        <w:tab/>
        <w:t>Other Scholarly Activity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9.</w:t>
        <w:tab/>
        <w:t>Graduate Student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10.</w:t>
        <w:tab/>
        <w:t>Research Activitie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11.</w:t>
        <w:tab/>
        <w:t>Documentation of Teaching Effectivenes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12.</w:t>
        <w:tab/>
        <w:t>Service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13.</w:t>
        <w:tab/>
        <w:t>Other Supporting Information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14.</w:t>
        <w:tab/>
        <w:t>Summary of External Reviewer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15.</w:t>
        <w:tab/>
        <w:t>Letters of External Reviewer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16.</w:t>
        <w:tab/>
        <w:t>Copy of Cover Letter Sent to External Reviewers</w:t>
        <w:tab/>
        <w:t>#</w:t>
        <w:tab/>
        <w:t>17.</w:t>
        <w:tab/>
        <w:t>Copies of Three Most Significant Publication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31:00Z</dcterms:created>
  <dc:creator>John A. Hughes</dc:creator>
  <dc:description/>
  <cp:keywords/>
  <dc:language>en-US</dc:language>
  <cp:lastModifiedBy>Juannan Zhou</cp:lastModifiedBy>
  <dcterms:modified xsi:type="dcterms:W3CDTF">2020-05-06T21:31:00Z</dcterms:modified>
  <cp:revision>2</cp:revision>
  <dc:subject/>
  <dc:title>Application Dossier for Promotion to (TITLE):</dc:title>
</cp:coreProperties>
</file>