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fessor ________________________________</w:t>
      </w:r>
    </w:p>
    <w:p>
      <w:pPr>
        <w:pStyle w:val="Normal"/>
        <w:jc w:val="both"/>
        <w:rPr>
          <w:rFonts w:ascii="Arial" w:hAnsi="Arial" w:cs="Arial"/>
          <w:sz w:val="20"/>
          <w:szCs w:val="20"/>
        </w:rPr>
      </w:pPr>
      <w:r>
        <w:rPr>
          <w:rFonts w:cs="Arial" w:ascii="Arial" w:hAnsi="Arial"/>
          <w:sz w:val="20"/>
          <w:szCs w:val="20"/>
        </w:rPr>
        <w:t>Department of ____________________________</w:t>
      </w:r>
    </w:p>
    <w:p>
      <w:pPr>
        <w:pStyle w:val="Normal"/>
        <w:jc w:val="both"/>
        <w:rPr>
          <w:rFonts w:ascii="Arial" w:hAnsi="Arial" w:cs="Arial"/>
          <w:sz w:val="20"/>
          <w:szCs w:val="20"/>
        </w:rPr>
      </w:pPr>
      <w:r>
        <w:rPr>
          <w:rFonts w:cs="Arial" w:ascii="Arial" w:hAnsi="Arial"/>
          <w:sz w:val="20"/>
          <w:szCs w:val="20"/>
        </w:rPr>
        <w:t>University of _____________________________</w:t>
      </w:r>
    </w:p>
    <w:p>
      <w:pPr>
        <w:pStyle w:val="Normal"/>
        <w:jc w:val="both"/>
        <w:rPr>
          <w:rFonts w:ascii="Arial" w:hAnsi="Arial" w:cs="Arial"/>
          <w:sz w:val="20"/>
          <w:szCs w:val="20"/>
        </w:rPr>
      </w:pPr>
      <w:r>
        <w:rPr>
          <w:rFonts w:cs="Arial" w:ascii="Arial" w:hAnsi="Arial"/>
          <w:sz w:val="20"/>
          <w:szCs w:val="20"/>
        </w:rPr>
        <w:t>City, State z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Professor ________:</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he Department of ________at the University of Washington is considering Research Assistant Professor ________ for promotion to the rank of Research Associate Professor.  External evaluations play and important role in the Department, the College, and the University in evaluating candidates for promotion.  We solicit your opinion of ________’s achievements thus far in his/her professional caree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otion to the rank of Research Associate Professor at the University of Washington is granted to those who have a record of substantial success in research.</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e College of Engineering measures research success by the standards of the top departments in the candidate’s field.  We wish to know:</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How long have you known _________, and in what capacities? (Add that you don’t have to know them to do the evaluatio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hat is your candid estimate of how ________’s scholarship, including the national recognition of his/her work?</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hat is your candid estimate of how ________’s accomplishments compare with leading scholars at similar stages in their careers in the same or related sub-areas of ___(FIELD)______?  It would be helpful if you could mention specific individuals by nam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Your frank assessment of whether ________ merits promotion to Research Associate Profes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have included ________’s curriculum vitae and a brief professional summary to assist you in your evaluation.  I have also included copies of several publications.  Should you require copies of any additional publications, please let me know and I’ll forward them immediate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valuations of this type are difficult and often time consuming, but promotion decisions are perhaps the most critical assessment in a faculty member’s career.  We very much appreciate your help in this evaluation.  In order to meet our internal deadlines, we would appreciate your response by September ________ at the latest.  Because I would like to include a statement about referees when I forward their letters to our Dean, I would appreciate it if you could return a copy of your CV with your le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 will be unable to provide an evaluation, please let me know immediat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committed to retaining your evaluation in confidence, except to the extent we are required to disclose its contents by adjudication or court order, and even then, we will make every effort to protect your personal ident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ank you for your assistance,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r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__ </w:t>
      </w:r>
    </w:p>
    <w:p>
      <w:pPr>
        <w:pStyle w:val="Normal"/>
        <w:jc w:val="both"/>
        <w:rPr>
          <w:rFonts w:ascii="Arial" w:hAnsi="Arial" w:cs="Arial"/>
          <w:sz w:val="20"/>
          <w:szCs w:val="20"/>
        </w:rPr>
      </w:pPr>
      <w:r>
        <w:rPr>
          <w:rFonts w:cs="Arial" w:ascii="Arial" w:hAnsi="Arial"/>
          <w:sz w:val="20"/>
          <w:szCs w:val="20"/>
        </w:rPr>
        <w:t>Professor and Cha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losu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icrosoft Sans Serif" w:ascii="Microsoft Sans Serif" w:hAnsi="Microsoft Sans Serif"/>
        <w:sz w:val="16"/>
        <w:szCs w:val="16"/>
      </w:rPr>
      <w:t>Research Assistant to Research Associate</w:t>
    </w:r>
  </w:p>
  <w:p>
    <w:pPr>
      <w:pStyle w:val="Header"/>
      <w:jc w:val="right"/>
      <w:rPr>
        <w:rFonts w:ascii="Microsoft Sans Serif" w:hAnsi="Microsoft Sans Serif" w:cs="Microsoft Sans Serif"/>
        <w:sz w:val="16"/>
        <w:szCs w:val="16"/>
      </w:rPr>
    </w:pPr>
    <w:r>
      <w:rPr>
        <w:rFonts w:cs="Microsoft Sans Serif" w:ascii="Microsoft Sans Serif" w:hAnsi="Microsoft Sans Serif"/>
        <w:sz w:val="16"/>
        <w:szCs w:val="16"/>
      </w:rPr>
      <w:t>Sample Solicita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15:00Z</dcterms:created>
  <dc:creator>Scott Griep</dc:creator>
  <dc:description/>
  <cp:keywords/>
  <dc:language>en-US</dc:language>
  <cp:lastModifiedBy>John A. Hughes</cp:lastModifiedBy>
  <cp:lastPrinted>2005-10-05T12:06:00Z</cp:lastPrinted>
  <dcterms:modified xsi:type="dcterms:W3CDTF">2007-04-17T19:20:00Z</dcterms:modified>
  <cp:revision>3</cp:revision>
  <dc:subject/>
  <dc:title>August ________</dc:title>
</cp:coreProperties>
</file>